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-198120</wp:posOffset>
                </wp:positionV>
                <wp:extent cx="115443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-15.6pt;width:90.85pt;height:1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 il patrocinio del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mune di Pavi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A MARIA GUALTIER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za della Vittoria, 4 – Pav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Giovanna Fra - Antipo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cura di Susanna Za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31 marzo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0.03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un repertorio di </w:t>
      </w:r>
      <w:r>
        <w:rPr>
          <w:rFonts w:cs="Arial" w:ascii="Arial" w:hAnsi="Arial"/>
          <w:b/>
          <w:bCs/>
          <w:sz w:val="24"/>
          <w:szCs w:val="24"/>
        </w:rPr>
        <w:t>30 opere</w:t>
      </w:r>
      <w:r>
        <w:rPr>
          <w:rFonts w:cs="Arial" w:ascii="Arial" w:hAnsi="Arial"/>
          <w:sz w:val="24"/>
          <w:szCs w:val="24"/>
        </w:rPr>
        <w:t xml:space="preserve"> dalle cromie cangianti, caratterizzate dalla contaminazione di tecniche e da una fervida sperimentazione, </w:t>
      </w:r>
      <w:r>
        <w:rPr>
          <w:rFonts w:cs="Arial" w:ascii="Arial" w:hAnsi="Arial"/>
          <w:b/>
          <w:bCs/>
          <w:sz w:val="24"/>
          <w:szCs w:val="24"/>
        </w:rPr>
        <w:t>prosegue</w:t>
      </w:r>
      <w:r>
        <w:rPr>
          <w:rFonts w:cs="Arial" w:ascii="Arial" w:hAnsi="Arial"/>
          <w:sz w:val="24"/>
          <w:szCs w:val="24"/>
        </w:rPr>
        <w:t xml:space="preserve"> presso la Chiesa sconsacrata di </w:t>
      </w:r>
      <w:r>
        <w:rPr>
          <w:rFonts w:cs="Arial" w:ascii="Arial" w:hAnsi="Arial"/>
          <w:b/>
          <w:bCs/>
          <w:sz w:val="24"/>
          <w:szCs w:val="24"/>
        </w:rPr>
        <w:t>Santa Maria Gualtieri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Pavia</w:t>
      </w:r>
      <w:r>
        <w:rPr>
          <w:rFonts w:cs="Arial" w:ascii="Arial" w:hAnsi="Arial"/>
          <w:sz w:val="24"/>
          <w:szCs w:val="24"/>
        </w:rPr>
        <w:t xml:space="preserve"> la mostra “Giovanna Fra – Antipodi. La personale, visitabile fino al 31 marzo, gode del </w:t>
      </w:r>
      <w:r>
        <w:rPr>
          <w:rFonts w:cs="Arial" w:ascii="Arial" w:hAnsi="Arial"/>
          <w:b/>
          <w:bCs/>
          <w:sz w:val="24"/>
          <w:szCs w:val="24"/>
        </w:rPr>
        <w:t>patrocinio del Comune di Pav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itolo </w:t>
      </w:r>
      <w:r>
        <w:rPr>
          <w:rFonts w:cs="Arial" w:ascii="Arial" w:hAnsi="Arial"/>
          <w:i/>
          <w:iCs/>
          <w:sz w:val="24"/>
          <w:szCs w:val="24"/>
        </w:rPr>
        <w:t>Antipodi</w:t>
      </w:r>
      <w:r>
        <w:rPr>
          <w:rFonts w:cs="Arial" w:ascii="Arial" w:hAnsi="Arial"/>
          <w:sz w:val="24"/>
          <w:szCs w:val="24"/>
        </w:rPr>
        <w:t xml:space="preserve">, scelto dall’artista, fa proprio riferimento alla tecnica delle sue creazioni esposte in mostra, realizzate prevalentemente tra il 2023 e il 2024, che fondono </w:t>
      </w:r>
      <w:r>
        <w:rPr>
          <w:rFonts w:cs="Arial" w:ascii="Arial" w:hAnsi="Arial"/>
          <w:b/>
          <w:bCs/>
          <w:sz w:val="24"/>
          <w:szCs w:val="24"/>
        </w:rPr>
        <w:t>pittura e arte digitale</w:t>
      </w:r>
      <w:r>
        <w:rPr>
          <w:rFonts w:cs="Arial" w:ascii="Arial" w:hAnsi="Arial"/>
          <w:sz w:val="24"/>
          <w:szCs w:val="24"/>
        </w:rPr>
        <w:t>, due linguaggi apparentemente molto lontani fra loro. Icone, sezioni di dipinti, frammenti di immagini vengono manipolati, ingranditi, sezionati, rielaborati e gli viene data una nuova vita. Accanto al passato e alla memoria si manifesta un presente intenso e pittorico che esprime un carico di emozioni completamente nuove e di forte impatto. La pittura informale, ricca di segni, di gesti veloci e istintivi, di elementi astratti si unisce alle trame del supporto digitale creando un perfetto connubio dettato dalla contaminazione di tecn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menta la curatrice Susanna Zatti: “</w:t>
      </w:r>
      <w:r>
        <w:rPr>
          <w:rFonts w:cs="Arial" w:ascii="Arial" w:hAnsi="Arial"/>
          <w:i/>
          <w:iCs/>
          <w:sz w:val="24"/>
          <w:szCs w:val="24"/>
        </w:rPr>
        <w:t>La pittrice non decide a tavolino, davanti al cavalletto o allo schermo del PC, dove e come si svilupperà il suo racconto, dove andrà a parare la sua immaginazione: conosce perfettamente gli strumenti del suo lavoro, quelli tradizionali e quelli che la tecnologia le ha messo di recente a disposizione, sa utilizzare il lessico, la grammatica e la sintassi per controllare e insieme rendere più esplicito il suo linguaggio, per non farlo confondere e inquinare, ma lascia che l’emozione irrompa e le guidi la mano, si distenda sul supporto senza tracimare, restando anche lei in attesa trepida del compiersi della composizione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erie in mostra </w:t>
      </w:r>
      <w:r>
        <w:rPr>
          <w:rFonts w:cs="Arial" w:ascii="Arial" w:hAnsi="Arial"/>
          <w:i/>
          <w:iCs/>
          <w:sz w:val="24"/>
          <w:szCs w:val="24"/>
        </w:rPr>
        <w:t>Pixel</w:t>
      </w:r>
      <w:r>
        <w:rPr>
          <w:rFonts w:cs="Arial" w:ascii="Arial" w:hAnsi="Arial"/>
          <w:sz w:val="24"/>
          <w:szCs w:val="24"/>
        </w:rPr>
        <w:t xml:space="preserve"> (2023/2024), </w:t>
      </w:r>
      <w:r>
        <w:rPr>
          <w:rFonts w:cs="Arial" w:ascii="Arial" w:hAnsi="Arial"/>
          <w:i/>
          <w:iCs/>
          <w:sz w:val="24"/>
          <w:szCs w:val="24"/>
        </w:rPr>
        <w:t xml:space="preserve">Dream </w:t>
      </w:r>
      <w:r>
        <w:rPr>
          <w:rFonts w:cs="Arial" w:ascii="Arial" w:hAnsi="Arial"/>
          <w:sz w:val="24"/>
          <w:szCs w:val="24"/>
        </w:rPr>
        <w:t xml:space="preserve">(2024), </w:t>
      </w:r>
      <w:r>
        <w:rPr>
          <w:rFonts w:cs="Arial" w:ascii="Arial" w:hAnsi="Arial"/>
          <w:i/>
          <w:iCs/>
          <w:sz w:val="24"/>
          <w:szCs w:val="24"/>
        </w:rPr>
        <w:t>Texture</w:t>
      </w:r>
      <w:r>
        <w:rPr>
          <w:rFonts w:cs="Arial" w:ascii="Arial" w:hAnsi="Arial"/>
          <w:sz w:val="24"/>
          <w:szCs w:val="24"/>
        </w:rPr>
        <w:t xml:space="preserve"> (2023/2024) e </w:t>
      </w:r>
      <w:r>
        <w:rPr>
          <w:rFonts w:cs="Arial" w:ascii="Arial" w:hAnsi="Arial"/>
          <w:i/>
          <w:iCs/>
          <w:sz w:val="24"/>
          <w:szCs w:val="24"/>
        </w:rPr>
        <w:t>Hashtag</w:t>
      </w:r>
      <w:r>
        <w:rPr>
          <w:rFonts w:cs="Arial" w:ascii="Arial" w:hAnsi="Arial"/>
          <w:sz w:val="24"/>
          <w:szCs w:val="24"/>
        </w:rPr>
        <w:t xml:space="preserve"> (2020/2023) rivelano la profonda armonia tra pittura e fotografia, tra mondo reale e virtuale, tra dimensioni che stanno agli antipodi, ma cui Giovanna Fra offre la possibilità di viaggiare insieme. Luca Beatrice nel suo testo critico parla proprio di questa relazione e afferma: “</w:t>
      </w:r>
      <w:r>
        <w:rPr>
          <w:rFonts w:cs="Arial" w:ascii="Arial" w:hAnsi="Arial"/>
          <w:i/>
          <w:iCs/>
          <w:sz w:val="24"/>
          <w:szCs w:val="24"/>
        </w:rPr>
        <w:t>Il suo lavoro è la dimostrazione di quanto la pittura abbia tratto beneficio dalla tecnologia, la prova che questi universi non sono affatto in contrasto e hanno deciso di parlarsi per indagare realtà parallele e misterios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ialogo su più livelli che si lega anche alla sede espositiva, un luogo dall’aspetto semplice ed essenziale in cui le opere di Giovanna Fra si inseriscono perfettamente e un ambiente adatto ad accogliere le sonorità, così come le opere dell’artista da sempre connesse alla musica e in particolare a quella di Satie, Cage e B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ccanto alle opere un video proiettato in loop dal titolo “Timelapse” presenta, attraverso una serie di immagini che scorrono velocemente, l’evoluzione del lavoro dell’artista degli ultimi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una pubblicazione d’arte in cui sono presenti i testi della curatrice Susanna Zatti e del critico d’arte Luca Beatrice, accanto ad una ricca selezione di immag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ni biografici </w:t>
      </w:r>
    </w:p>
    <w:p>
      <w:pPr>
        <w:pStyle w:val="Didefault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Giovanna Fra nasce a Pavia, si diploma in pittura all'Accademia di Belle Arti di Brera con una tesi su Jhon Cage e sul rapporto tra arte e musica nel ‘900, nel contempo studia restauro conservativo tra Milano e Venezia. Espone per la prima volta nel 1991 presso lo storico Bar Jamaica di Brera a Milano.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La sua visione creativa ha privilegiato la fisicit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  <w:lang w:val="fr-FR"/>
        </w:rPr>
        <w:t xml:space="preserve">à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dinamica del colore in relazione alle diverse consistenze della materia, fissando nell'immediatezza del gesto attimi di sospensione e rarefazione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on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Ipergrafi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2014) e successivamente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Textur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2016) ha origine una nuova sperimentazione tecnica. Fotografia digitale e pittura si evolvono in un nuovo percorso. </w:t>
      </w:r>
    </w:p>
    <w:p>
      <w:pPr>
        <w:pStyle w:val="Didefault"/>
        <w:jc w:val="both"/>
        <w:rPr>
          <w:rFonts w:ascii="Helvetica" w:hAnsi="Helvetica" w:eastAsia="Helvetica" w:cs="Helvetica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spone in numerose sedi pubbliche e private con mostre personali e collettive. Si ricordano nel 2016 la personale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"Paesaggi sonori" alla Galleria Rotta Farinelli di Genova con catalogo (Skira ed.) a cura di Luca Beatrice e Vittorio Sgarbi; nel 2018 “Tempus-Time" alla Reggia di Caserta, accompagnata da un catalogo a cura di Luca Beatrice (Skira ed.); nel 2019 la partecipazione alla 58ma Biennale di Venezia (Padiglione Repubblica San Marino) presso Palazzo Bollani, dove allestisce una personale dal titolo "Timelapse" a cura di Vincenzo Sanfo. Nel 2023 in occasione della riapertura degli Horti Borromaici a Pavia, viene installata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una sua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 grande opera a parete all'interno dello spazio ExtraArt dove rimarr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  <w:lang w:val="fr-FR"/>
        </w:rPr>
        <w:t xml:space="preserve">à 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collocata in permane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 lavora a Pav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Giovanna Fra - Antipod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di Susanna Zatti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Santa Maria Gualtieri, P.za Della Vittoria 4 - Pav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3 – 31 marzo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bato 2 marzo, ore 18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tutti i giorni dalle ore 15 alle 18 – chiuso il lunedì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r>
        <w:rPr>
          <w:rFonts w:cs="Arial" w:ascii="Arial" w:hAnsi="Arial"/>
          <w:bCs/>
          <w:sz w:val="24"/>
          <w:szCs w:val="24"/>
        </w:rPr>
        <w:t xml:space="preserve">+ 39 </w:t>
      </w:r>
      <w:r>
        <w:rPr>
          <w:rFonts w:cs="Arial" w:ascii="Arial" w:hAnsi="Arial"/>
          <w:bCs/>
          <w:color w:val="000000"/>
          <w:sz w:val="24"/>
          <w:szCs w:val="24"/>
        </w:rPr>
        <w:t>347 415294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sabella Dovera mob. + 39 328 5910857</w:t>
        <w:br/>
        <w:t>tel. +39 02 8940 4694 –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s://www.irmabianchi.it/mostra/giovanna-fra-antipo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Administrator01</dc:creator>
  <dc:description/>
  <cp:keywords/>
  <dc:language>en-US</dc:language>
  <cp:lastModifiedBy>ibc2@outlook.it</cp:lastModifiedBy>
  <cp:lastPrinted>2017-06-13T13:04:00Z</cp:lastPrinted>
  <dcterms:modified xsi:type="dcterms:W3CDTF">2024-03-19T09:32:00Z</dcterms:modified>
  <cp:revision>3</cp:revision>
  <dc:subject/>
  <dc:title/>
</cp:coreProperties>
</file>